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LUXOGRAMA DO ACOLHIMENT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 CENTRO DE SAÚDE DA TAPERA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515100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571280"/>
                          <a:chOff x="0" y="0"/>
                          <a:chExt cx="651528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145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2278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CEP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142280"/>
                            <a:ext cx="1827360" cy="1028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6 FICHAS PARA DEMANDA ESPONTÂNEA POR Á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TOTAL DE 18 FICHA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ÉD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A Á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25131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FERM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A Á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3000"/>
                            <a:ext cx="1713240" cy="8002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ESSOAS QUE BUSCAM O CENTRO DE SAÚDE ALÉM DAS 6 FICH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5280"/>
                            <a:ext cx="137160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ÉCNICO DE ENFERMAGEM DA Á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313440"/>
                            <a:ext cx="148608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pt-BR" w:bidi="ar-SA"/>
                                </w:rPr>
                                <w:t>CASO MAIS “EMERGENCIAI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1142280"/>
                            <a:ext cx="1600200" cy="2513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- FARMÁCI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pt-BR" w:bidi="ar-SA"/>
                                </w:rPr>
                                <w:t>- VACINAÇÃ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- CURATIVO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993300"/>
                                  <w:lang w:val="pt-BR" w:bidi="ar-SA"/>
                                </w:rPr>
                                <w:t>- VERIFICAÇÃO DE PESO, ALTURA, PRESSÃO E GLICOSE (para diabéticos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- ADMINISTRAÇÃO DE MEDICAMENTOS QUE JÁ TENHAM PRESCRI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570960"/>
                            <a:ext cx="1142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70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456480"/>
                            <a:ext cx="1485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1711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1711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971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29710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2971080"/>
                            <a:ext cx="2285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999960"/>
                            <a:ext cx="6286680" cy="456480"/>
                          </a:xfrm>
                          <a:prstGeom prst="rect">
                            <a:avLst/>
                          </a:prstGeom>
                          <a:solidFill>
                            <a:srgbClr val="00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m caso de impossibilidade de atendimento pelos profissionais da área, os casos “emergenciais” são encaminhados para os profissionais de outra área que estejam mais disponívei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359.95pt" coordorigin="0,0" coordsize="10260,7199">
                <v:rect id="shape_0" stroked="f" o:allowincell="f" style="position:absolute;left:1;top:0;width:1025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3780;top:35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CEPÇÃO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721;top:1799;width:287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6 FICHAS PARA DEMANDA ESPONTÂNEA POR ÁRE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TOTAL DE 18 FICHAS)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0;top:395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ÉD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A ÁREA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2161;top:395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FERM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A ÁREA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4320;top:1800;width:269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ESSOAS QUE BUSCAM O CENTRO DE SAÚDE ALÉM DAS 6 FICHAS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4680;top:3599;width:21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ÉCNICO DE ENFERMAGEM DA ÁREA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500;top:5218;width:23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pt-BR" w:bidi="ar-SA"/>
                          </w:rPr>
                          <w:t>CASO MAIS “EMERGENCIAIS”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561;top:1799;width:2519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- FARMÁCIA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pt-BR" w:bidi="ar-SA"/>
                          </w:rPr>
                          <w:t>- VACINAÇÃO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- CURATIVO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993300"/>
                            <w:lang w:val="pt-BR" w:bidi="ar-SA"/>
                          </w:rPr>
                          <w:t>- VERIFICAÇÃO DE PESO, ALTURA, PRESSÃO E GLICOSE (para diabéticos)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- ADMINISTRAÇÃO DE MEDICAMENTOS QUE JÁ TENHAM PRESCRIÇÃO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520,899" to="4318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899" to="522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719" to="8819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419" to="1799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3419" to="324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3060" to="5581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4679" to="5581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679" to="4498,55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4679" to="4497,55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ffcc" stroked="t" o:allowincell="f" style="position:absolute;left:180;top:6299;width:98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m caso de impossibilidade de atendimento pelos profissionais da área, os casos “emergenciais” são encaminhados para os profissionais de outra área que estejam mais disponíveis.</w:t>
                        </w:r>
                      </w:p>
                    </w:txbxContent>
                  </v:textbox>
                  <v:fill o:detectmouseclick="t" type="solid" color2="#ff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24:00Z</dcterms:created>
  <dc:creator>user</dc:creator>
  <dc:description/>
  <cp:keywords/>
  <dc:language>en-US</dc:language>
  <cp:lastModifiedBy>user</cp:lastModifiedBy>
  <dcterms:modified xsi:type="dcterms:W3CDTF">2008-06-06T11:40:00Z</dcterms:modified>
  <cp:revision>1</cp:revision>
  <dc:subject/>
  <dc:title>FLUXOGRAMA DO ACOLHIMENTO </dc:title>
</cp:coreProperties>
</file>